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A_003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EXE          Main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OVR       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ONFIG.EXE   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ED.EXE      User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TORA.EXE       QuickBBS to RemoteAccess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USER.EXE      User file sorter/pac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ENU.EXE      Menu edito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ODE.EXE      Nodelist index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AMSG.EXE       Message database renumberer/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.DOC      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cont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  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-BETAS.DOC    List of current 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USA    Details on registering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EUR    Details on registering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003    What's new in 0.03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ZIP      Installation kit with sample menus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RA         Sample pag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MSG is in beta test at the time of this release. We _sincerely_ apolo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 not being in this distribution archive. It will be released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s, after we're 100% confident it won't trash anyone's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